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6879;&amp;#26126;&amp;#36136;&amp;#37240;&amp;#21407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6879;&amp;#26126;&amp;#36136;&amp;#37240;&amp;#21407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6879;&amp;#26126;&amp;#36136;&amp;#37240;&amp;#21407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3.html"&gt;http://www.cction.com/report/202201/26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53;&amp;#19981;&amp;#21516;&amp;#21151;&amp;#33021;&amp;#20998;&amp;#20026;&amp;#19977;&amp;#20010;&amp;#31561;&amp;#32423;&amp;#65292;&amp;#21307;&amp;#33647;&amp;#32423;&amp;#25216;&amp;#26415;&amp;#35201;&amp;#27714;&amp;#26368;&amp;#39640;&amp;#12290;&amp;#25353;&amp;#29031;&amp;#19981;&amp;#21516;&amp;#29992;&amp;#36884;&amp;#21644;&amp;#21151;&amp;#33021;&amp;#65292;&amp;#36879;&amp;#26126;&amp;#36136;&amp;#37240;&amp;#21407;&amp;#26009;&amp;#20998;&amp;#20026;&amp;#21307;&amp;#33647;&amp;#32423;&amp;#12289;&amp;#21270;&amp;#22918;&amp;#21697;&amp;#32423;&amp;#21644;&amp;#39135;&amp;#21697;&amp;#32423;&amp;#12290;&amp;#21307;&amp;#33647;&amp;#32423;&amp;#36879;&amp;#26126;&amp;#36136;&amp;#37240;&amp;#21407;&amp;#26009;&amp;#20027;&amp;#35201;&amp;#29992;&amp;#20110;&amp;#39592;&amp;#20851;&amp;#33410;&amp;#28070;&amp;#28369;&amp;#21058;&amp;#12289;&amp;#31896;&amp;#24377;&amp;#21058;&amp;#12289;&amp;#22635;&amp;#20805;&amp;#21058;&amp;#31561;&amp;#65292;&amp;#36827;&amp;#19968;&amp;#27493;&amp;#20998;&amp;#20026;&amp;#27880;&amp;#23556;&amp;#32423;&amp;#21644;&amp;#28404;&amp;#30524;&amp;#28082;&amp;#32423;&amp;#65307;&amp;#21270;&amp;#22918;&amp;#21697;&amp;#32423;&amp;#36879;&amp;#26126;&amp;#36136;&amp;#37240;&amp;#21407;&amp;#26009;&amp;#29992;&amp;#20110;&amp;#21508;&amp;#31867;&amp;#20445;&amp;#28287;&amp;#25252;&amp;#32932;&amp;#21697;&amp;#20013;&amp;#65292;&amp;#32780;&amp;#39135;&amp;#21697;&amp;#32423;&amp;#36879;&amp;#26126;&amp;#36136;&amp;#37240;&amp;#21017;&amp;#29992;&amp;#20110;&amp;#21151;&amp;#33021;&amp;#24615;&amp;#39135;&amp;#21697;&amp;#65292;&amp;#24310;&amp;#32531;&amp;#34928;&amp;#32769;&amp;#12290;&amp;#38500;&amp;#20102;&amp;#21151;&amp;#33021;&amp;#21644;&amp;#29992;&amp;#36884;&amp;#19981;&amp;#21516;&amp;#22806;&amp;#65292;&amp;#19977;&amp;#31181;&amp;#36879;&amp;#26126;&amp;#36136;&amp;#37240;&amp;#21407;&amp;#26009;&amp;#22312;&amp;#25216;&amp;#26415;&amp;#19978;&amp;#35201;&amp;#27714;&amp;#20063;&amp;#26377;&amp;#25152;&amp;#19981;&amp;#21516;&amp;#65292;&amp;#21307;&amp;#33647;&amp;#32423;&amp;#36879;&amp;#26126;&amp;#36136;&amp;#37240;&amp;#21407;&amp;#26009;&amp;#23545;&amp;#32431;&amp;#24230;&amp;#35201;&amp;#27714;&amp;#26368;&amp;#39640;&amp;#65292;&amp;#22312;&amp;#26680;&amp;#37240;&amp;#12289;&amp;#20869;&amp;#27602;&amp;#32032;&amp;#31561;&amp;#26434;&amp;#36136;&amp;#25511;&amp;#21046;&amp;#26041;&amp;#38754;&amp;#26368;&amp;#20026;&amp;#20005;&amp;#33499;&amp;#65292;&amp;#32780;&amp;#21270;&amp;#22918;&amp;#21697;&amp;#32423;&amp;#21407;&amp;#26009;&amp;#23545;&amp;#26434;&amp;#36136;&amp;#21644;&amp;#21547;&amp;#37327;&amp;#25511;&amp;#21046;&amp;#20063;&amp;#26377;&amp;#19968;&amp;#23450;&amp;#35201;&amp;#27714;&amp;#65292;&amp;#22810;&amp;#23646;&amp;#20110;&amp;#20013;&amp;#31471;&amp;#24066;&amp;#22330;&amp;#65292;&amp;#39135;&amp;#21697;&amp;#32423;&amp;#21407;&amp;#26009;&amp;#23545;&amp;#29983;&amp;#20135;&amp;#25216;&amp;#26415;&amp;#35201;&amp;#27714;&amp;#26368;&amp;#20302;&amp;#65292;&amp;#38468;&amp;#21152;&amp;#20540;&amp;#20302;&amp;#65292;&amp;#38376;&amp;#27099;&amp;#36739;&amp;#20302;&amp;#65292;&amp;#23646;&amp;#20110;&amp;#20302;&amp;#31471;&amp;#24066;&amp;#22330;&lt;/p&gt;&lt;div align="center"&gt;&lt;span style="font-size: small;"&gt;&lt;span style="font-family: Arial;"&gt;&amp;#19981;&amp;#21516;&amp;#31867;&amp;#22411;&amp;#30340;&amp;#36879;&amp;#26126;&amp;#36136;&amp;#37240;&amp;#21407;&amp;#26009;&amp;#21450;&amp;#29305;&amp;#28857;&lt;/span&gt;&lt;/span&gt;&lt;/div&gt;&lt;div align="center"&gt;&lt;table border="1" cellspacing="0" cellpadding="0"&gt;  &lt;tbody&gt;&lt;tr&gt;   &lt;td width="66" valign="top"&gt;&lt;div align="center"&gt;&lt;span style="font-size: small;"&gt;&lt;span style="font-family: Arial;"&gt;&amp;#31867;&amp;#21035;&lt;/span&gt;&lt;/span&gt;&lt;/div&gt;&lt;/td&gt;   &lt;td width="85" valign="top"&gt;&lt;div align="center"&gt;&lt;span style="font-size: small;"&gt;&lt;span style="font-family: Arial;"&gt;&amp;#29992;&amp;#36884;&lt;/span&gt;&lt;/span&gt;&lt;/div&gt;&lt;/td&gt;   &lt;td width="132" valign="top"&gt;&lt;div align="center"&gt;&lt;span style="font-size: small;"&gt;&lt;span style="font-family: Arial;"&gt;&amp;#21151;&amp;#33021;&lt;/span&gt;&lt;/span&gt;&lt;/div&gt;&lt;/td&gt;   &lt;td width="270" valign="top"&gt;&lt;div align="center"&gt;&lt;span style="font-size: small;"&gt;&lt;span style="font-family: Arial;"&gt;&amp;#25216;&amp;#26415;&amp;#26631;&amp;#20934;&lt;/span&gt;&lt;/span&gt;&lt;/div&gt;&lt;/td&gt;  &lt;/tr&gt;  &lt;tr&gt;   &lt;td width="66" valign="top"&gt;&lt;div align="center"&gt;&lt;span style="font-size: small;"&gt;&lt;span style="font-family: Arial;"&gt;&amp;#21307;&amp;#33647;&amp;#32423;&lt;/span&gt;&lt;/span&gt;&lt;/div&gt;&lt;/td&gt;   &lt;td width="85" valign="top"&gt;&lt;div align="center"&gt;&lt;span style="font-size: small;"&gt;&lt;span style="font-family: Arial;"&gt;&amp;#27880;&amp;#23556;&amp;#32423;&lt;/span&gt;&lt;/span&gt;&lt;/div&gt;&lt;/td&gt;   &lt;td width="132" valign="top"&gt;&lt;div align="center"&gt;&lt;span style="font-size: small;"&gt;&lt;span style="font-family: Arial;"&gt;&amp;#20316;&amp;#20026;&amp;#28070;&amp;#28369;&amp;#25110;&amp;#31896;&amp;#24377;&amp;#21058;&amp;#27835;&amp;#30103;&amp;#39592;&amp;#20851;&amp;#33410;&amp;#30140;&amp;#30171;&amp;#65307;&amp;#20316;&amp;#20026;&amp;#28070;&amp;#28369;&amp;#21058;&amp;#39044;&amp;#38450;&amp;#25163;&amp;#26415;&amp;#40655;&amp;#36830;&amp;#65307;&amp;#20316;&amp;#20026;&amp;#31896;&amp;#24377;&amp;#21058;&amp;#29992;&amp;#20110;&amp;#30524;&amp;#31185;&amp;#25163;&amp;#26415;&amp;#65307;&amp;#20316;&amp;#20026;&amp;#22609;&amp;#24418;&amp;#22635;&amp;#20805;&amp;#21058;&amp;#29992;&amp;#20110;&amp;#38450;&amp;#30385;&amp;#25239;&amp;#34928;&amp;#32769;&amp;#12290;&lt;/span&gt;&lt;/span&gt;&lt;/div&gt;&lt;/td&gt;   &lt;td width="270" valign="top"&gt;&lt;div align="center"&gt;&lt;span style="font-size: small;"&gt;&lt;span style="font-family: Arial;"&gt;&amp;#23545;&amp;#32431;&amp;#24230;&amp;#35201;&amp;#27714;&amp;#36739;&amp;#39640;&amp;#65292;&amp;#24517;&amp;#39035;&amp;#36890;&amp;#36807;&amp;#21407;&amp;#26009;&amp;#33647;&amp;#21644;&amp;#36741;&amp;#33647;&amp;#30340;&amp;#23457;&amp;#25209;&amp;#27969;&amp;#31243;&amp;#65292;&amp;#20854;&amp;#22312;&amp;#26680;&amp;#37240;&amp;#12289;&amp;#20869;&amp;#27602;&amp;#32032;&amp;#31561;&amp;#26434;&amp;#36136;&amp;#25511;&amp;#21046;&amp;#26041;&amp;#38754;&amp;#26377;&amp;#36739;&amp;#28404;&amp;#30524;&amp;#28082;&amp;#32423;&amp;#29992;&amp;#20110;&amp;#20943;&amp;#36731;&amp;#33647;&amp;#29289;&amp;#21050;&amp;#28608;&amp;#65292;&amp;#24310;&amp;#38271;&amp;#33647;&amp;#25928;&amp;#30340;&amp;#33647;&amp;#29289;&amp;#36733;&amp;#20307;&amp;#20005;&amp;#33499;&amp;#30340;&amp;#35201;&amp;#27714;&amp;#12290;&lt;/span&gt;&lt;/span&gt;&lt;/div&gt;&lt;/td&gt;  &lt;/tr&gt;  &lt;tr&gt;   &lt;td width="66" valign="top"&gt;&lt;div align="center"&gt;&lt;span style="font-size: small;"&gt;&lt;span style="font-family: Arial;"&gt;&amp;#21270;&amp;#22918;&amp;#21697;&amp;#32423;&lt;/span&gt;&lt;/span&gt;&lt;/div&gt;&lt;/td&gt;   &lt;td width="85" valign="top"&gt;&lt;div align="center"&gt;&lt;span style="font-size: small;"&gt;&lt;span style="font-family: Arial;"&gt;&amp;#22806;&amp;#25975;&lt;/span&gt;&lt;/span&gt;&lt;/div&gt;&lt;/td&gt;   &lt;td width="132" valign="top"&gt;&lt;div align="center"&gt;&lt;span style="font-size: small;"&gt;&lt;span style="font-family: Arial;"&gt;&amp;#29992;&amp;#20110;&amp;#21508;&amp;#31181;&amp;#20445;&amp;#28287;&amp;#31867;&amp;#25252;&amp;#32932;&amp;#21697;&amp;#20013;&lt;/span&gt;&lt;/span&gt;&lt;/div&gt;&lt;/td&gt;   &lt;td width="270" valign="top"&gt;&lt;div align="center"&gt;&lt;span style="font-size: small;"&gt;&lt;span style="font-family: Arial;"&gt;&amp;#23545;&amp;#26434;&amp;#36136;&amp;#21644;&amp;#21547;&amp;#37327;&amp;#25511;&amp;#21046;&amp;#20248;&amp;#19968;&amp;#23450;&amp;#35201;&amp;#27714;&lt;/span&gt;&lt;/span&gt;&lt;/div&gt;&lt;/td&gt;  &lt;/tr&gt;  &lt;tr&gt;   &lt;td width="66" valign="top"&gt;&lt;div align="center"&gt;&lt;span style="font-size: small;"&gt;&lt;span style="font-family: Arial;"&gt;&amp;#39135;&amp;#21697;&amp;#32423;&lt;/span&gt;&lt;/span&gt;&lt;/div&gt;&lt;/td&gt;   &lt;td width="85" valign="top"&gt;&lt;div align="center"&gt;&lt;span style="font-size: small;"&gt;&lt;span style="font-family: Arial;"&gt;&amp;#39135;&amp;#21697;&amp;#29992;&lt;/span&gt;&lt;/span&gt;&lt;/div&gt;&lt;/td&gt;   &lt;td width="132" valign="top"&gt;&lt;div align="center"&gt;&lt;span style="font-size: small;"&gt;&lt;span style="font-family: Arial;"&gt;&amp;#29992;&amp;#20110;&amp;#21151;&amp;#33021;&amp;#24615;&amp;#39135;&amp;#21697;&amp;#20013;&lt;/span&gt;&lt;/span&gt;&lt;/div&gt;&lt;/td&gt;   &lt;td width="270" valign="top"&gt;&lt;div align="center"&gt;&lt;span style="font-size: small;"&gt;&lt;span style="font-family: Arial;"&gt;&amp;#23545;&amp;#25216;&amp;#26415;&amp;#35201;&amp;#27714;&amp;#36739;&amp;#20302;&amp;#65292;&amp;#38468;&amp;#21152;&amp;#20540;&amp;#20063;&amp;#36739;&amp;#20302;&lt;/span&gt;&lt;/span&gt;&lt;/div&gt;&lt;/td&gt;  &lt;/tr&gt; &lt;/tbody&gt;&lt;/table&gt;&lt;/div&gt;&lt;div&gt;&amp;nbsp; &amp;nbsp; &amp;nbsp; &amp;nbsp;&amp;nbsp;&lt;span style="font-size: small;"&gt;&lt;span style="font-family: Arial;"&gt;&amp;#21307;&amp;#33647;&amp;#32423;&amp;#21407;&amp;#26009;&amp;#38144;&amp;#37327;&amp;#21344;&amp;#27604;&amp;#20165;4%&amp;#65292;&amp;#20294;&amp;#20973;&amp;#20511;&amp;#39640;&amp;#38468;&amp;#21152;&amp;#20540;&amp;#21344;&amp;#25454;&amp;#21322;&amp;#25968;&amp;#38144;&amp;#21806;&amp;#39069;&amp;#12290;&amp;#20174;&amp;#24066;&amp;#22330;&amp;#38144;&amp;#37327;&amp;#21344;&amp;#27604;&amp;#30475;&amp;#65292;&amp;#21270;&amp;#22918;&amp;#21697;&amp;#32423;&amp;#21407;&amp;#26009;&amp;#21344;&amp;#25454;&amp;#20027;&amp;#23548;&amp;#22320;&amp;#20301;&amp;#65292;&amp;#20294;&amp;#26377;&amp;#19979;&amp;#28369;&amp;#36235;&amp;#21183;&amp;#65292;&amp;#20174;2014&amp;#24180;&amp;#30340;58.6%&amp;#19979;&amp;#38477;&amp;#33267;50.0%&amp;#65292;&amp;#39135;&amp;#21697;&amp;#32423;&amp;#21407;&amp;#26009;&amp;#21344;&amp;#27604;&amp;#26126;&amp;#26174;&amp;#25552;&amp;#21319;&amp;#65292;&amp;#20174;2014&amp;#24180;&amp;#30340;37.3%&amp;#21319;&amp;#33267;2018&amp;#24180;&amp;#30340;46%&amp;#65292;&amp;#21307;&amp;#33647;&amp;#32423;&amp;#21407;&amp;#26009;&amp;#21344;&amp;#27604;&amp;#36739;&amp;#23567;&amp;#65292;&amp;#22312;4%&amp;#24038;&amp;#21491;&amp;#12290;&amp;#20294;&amp;#30001;&amp;#20110;&amp;#21307;&amp;#33647;&amp;#32423;&amp;#21407;&amp;#26009;&amp;#38468;&amp;#21152;&amp;#20540;&amp;#36739;&amp;#39640;&amp;#65292;&amp;#21333;&amp;#20215;&amp;#36828;&amp;#39640;&amp;#20110;&amp;#20854;&amp;#20182;&amp;#20004;&amp;#31181;&amp;#21407;&amp;#26009;&amp;#31867;&amp;#22411;&amp;#12290;2018&amp;#24180;&amp;#20013;&amp;#22269;&amp;#20225;&amp;#19994;&amp;#20986;&amp;#21475;&amp;#22343;&amp;#20215;&amp;#65292;&amp;#21307;&amp;#33647;&amp;#32423;&amp;#36879;&amp;#26126;&amp;#36136;&amp;#37240;&amp;#21407;&amp;#26009;&amp;#24179;&amp;#22343;&amp;#21806;&amp;#20215;2700-25000&amp;#32654;&amp;#20803;/kg&amp;#65292;&amp;#20854;&amp;#20182;&amp;#32423;&amp;#21035;&amp;#36879;&amp;#26126;&amp;#36136;&amp;#37240;&amp;#21407;&amp;#26009;&amp;#24179;&amp;#22343;&amp;#21806;&amp;#20215;&amp;#20165;150-500&amp;#32654;&amp;#20803;/kg&amp;#65292;&amp;#21307;&amp;#33647;&amp;#32423;&amp;#39640;&amp;#20986;&amp;#20854;&amp;#20182;&amp;#32423;&amp;#21035;5-150&amp;#20493;&amp;#19981;&amp;#31561;&amp;#65292;&amp;#22240;&amp;#27492;&amp;#21307;&amp;#33647;&amp;#32423;&amp;#21407;&amp;#26009;&amp;#24066;&amp;#22330;&amp;#38144;&amp;#21806;&amp;#39069;&amp;#21344;&amp;#27604;&amp;#36739;&amp;#22823;&amp;#65292;2018&amp;#24180;&amp;#20197;4%&amp;#30340;&amp;#38144;&amp;#37327;&amp;#21462;&amp;#24471;50%&amp;#30340;&amp;#38144;&amp;#21806;&amp;#39069;&amp;#21344;&amp;#27604;&amp;#65292;&amp;#21516;&amp;#26399;&amp;#21270;&amp;#22918;&amp;#21697;&amp;#32423;&amp;#21644;&amp;#39135;&amp;#21697;&amp;#32423;&amp;#21407;&amp;#26009;&amp;#38144;&amp;#21806;&amp;#39069;&amp;#21344;&amp;#27604;&amp;#20998;&amp;#21035;&amp;#20026;40%&amp;#21644;10%&amp;#12290;&lt;/span&gt;&lt;/span&gt;&lt;/div&gt;&lt;div align="center"&gt;&lt;span style="font-size: small;"&gt;&lt;span style="font-family: Arial;"&gt;&amp;#20840;&amp;#29699;&amp;#36879;&amp;#26126;&amp;#36136;&amp;#37240;&amp;#21508;&amp;#31867;&amp;#21407;&amp;#26009;&amp;#38144;&amp;#37327;&amp;#21344;&amp;#27604;&lt;/span&gt;&lt;/span&gt;&lt;/div&gt;&lt;div align="center"&gt;&lt;span style="font-size: small;"&gt;&lt;span style="font-family: Arial;"&gt;&lt;img src="/sitedata/resource/images/202201/20220120103702ir_m.png" excmsresource="resource:67145:m:1:/sitedata/resource/images/202201/20220120103702i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1697;&amp;#32423;&amp;#36879;&amp;#26126;&amp;#36136;&amp;#37240;&amp;#21407;&amp;#26009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9135;&amp;#21697;&amp;#32423;&amp;#36879;&amp;#26126;&amp;#36136;&amp;#37240;&amp;#21407;&amp;#26009;&amp;#34892;&amp;#19994;&amp;#24066;&amp;#22330;&amp;#21457;&amp;#23637;&amp;#29615;&amp;#22659;&amp;#12289;&amp;#39135;&amp;#21697;&amp;#32423;&amp;#36879;&amp;#26126;&amp;#36136;&amp;#37240;&amp;#21407;&amp;#26009;&amp;#25972;&amp;#20307;&amp;#36816;&amp;#34892;&amp;#24577;&amp;#21183;&amp;#31561;&amp;#65292;&amp;#25509;&amp;#30528;&amp;#20998;&amp;#26512;&amp;#20102;&amp;#20013;&amp;#22269;&amp;#39135;&amp;#21697;&amp;#32423;&amp;#36879;&amp;#26126;&amp;#36136;&amp;#37240;&amp;#21407;&amp;#26009;&amp;#34892;&amp;#19994;&amp;#24066;&amp;#22330;&amp;#36816;&amp;#34892;&amp;#30340;&amp;#29616;&amp;#29366;&amp;#65292;&amp;#28982;&amp;#21518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amp;#20102;&amp;#39135;&amp;#21697;&amp;#32423;&amp;#36879;&amp;#26126;&amp;#36136;&amp;#37240;&amp;#21407;&amp;#26009;&amp;#24066;&amp;#22330;&amp;#31454;&amp;#20105;&amp;#26684;&amp;#23616;&amp;#12290;&amp;#38543;&amp;#21518;&amp;#65292;&amp;#25253;&amp;#21578;&amp;#23545;&amp;#39135;&amp;#21697;&amp;#32423;&amp;#36879;&amp;#26126;&amp;#36136;&amp;#37240;&amp;#21407;&amp;#26009;&amp;#20570;&amp;#20102;&amp;#37325;&amp;#28857;&amp;#20225;&amp;#19994;&amp;#32463;&amp;#33829;&amp;#29366;&amp;#20917;&amp;#20998;&amp;#26512;&amp;#65292;&amp;#26368;&amp;#21518;&amp;#20998;&amp;#26512;&amp;#20102;&amp;#20013;&amp;#22269;&amp;#39135;&amp;#21697;&amp;#32423;&amp;#36879;&amp;#26126;&amp;#36136;&amp;#37240;&amp;#21407;&amp;#26009;&amp;#34892;&amp;#19994;&amp;#21457;&amp;#23637;&amp;#36235;&amp;#21183;&amp;#19982;&amp;#25237;&amp;#36164;&amp;#39044;&amp;#27979;&amp;#12290;&amp;#24744;&amp;#33509;&amp;#24819;&amp;#23545;&amp;#39135;&amp;#21697;&amp;#32423;&amp;#36879;&amp;#26126;&amp;#36136;&amp;#37240;&amp;#21407;&amp;#26009;&amp;#20135;&amp;#19994;&amp;#26377;&amp;#20010;&amp;#31995;&amp;#32479;&amp;#30340;&amp;#20102;&amp;#35299;&amp;#25110;&amp;#32773;&amp;#24819;&amp;#25237;&amp;#36164;&amp;#20013;&amp;#22269;&amp;#39135;&amp;#21697;&amp;#32423;&amp;#36879;&amp;#26126;&amp;#36136;&amp;#37240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9135;&amp;#21697;&amp;#32423;&lt;/b&gt;&lt;/span&gt;&lt;/span&gt;&lt;b&gt;&lt;a href="http://www.cction.com/report/202201/263438.html"&gt;&lt;span style="font-size: small;"&gt;&lt;span style="font-family: Arial;"&gt;&amp;#36879;&amp;#26126;&amp;#36136;&amp;#37240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9135;&amp;#21697;&amp;#32423;&amp;#36879;&amp;#26126;&amp;#36136;&amp;#37240;&amp;#21407;&amp;#2600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9135;&amp;#21697;&amp;#32423;&amp;#36879;&amp;#26126;&amp;#36136;&amp;#37240;&amp;#21407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9135;&amp;#21697;&amp;#32423;&amp;#36879;&amp;#26126;&amp;#36136;&amp;#37240;&amp;#21407;&amp;#26009;&amp;#34892;&amp;#19994;&amp;#22312;&amp;#20135;&amp;#19994;&amp;#38142;&amp;#20013;&amp;#30340;&amp;#22320;&amp;#20301;&lt;/span&gt;&lt;/span&gt;&lt;/div&gt;&lt;div align="left"&gt;&lt;span style="font-size: small;"&gt;&lt;span style="font-family: Arial;"&gt;1.3 &amp;#39135;&amp;#21697;&amp;#32423;&amp;#36879;&amp;#26126;&amp;#36136;&amp;#37240;&amp;#21407;&amp;#2600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9135;&amp;#21697;&amp;#32423;&amp;#36879;&amp;#26126;&amp;#36136;&amp;#37240;&amp;#21407;&amp;#2600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9135;&amp;#21697;&amp;#32423;&amp;#36879;&amp;#26126;&amp;#36136;&amp;#37240;&amp;#21407;&amp;#26009;&amp;#34892;&amp;#19994;&amp;#25216;&amp;#26415;&amp;#29615;&amp;#22659;&amp;#20998;&amp;#26512;&lt;/span&gt;&lt;/span&gt;&lt;/div&gt;&lt;div align="left"&gt;&lt;span style="font-size: small;"&gt;&lt;span style="font-family: Arial;"&gt;1.5.1 &amp;#39135;&amp;#21697;&amp;#32423;&amp;#36879;&amp;#26126;&amp;#36136;&amp;#37240;&amp;#21407;&amp;#2600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9135;&amp;#21697;&amp;#32423;&amp;#36879;&amp;#26126;&amp;#36136;&amp;#37240;&amp;#21407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9135;&amp;#21697;&amp;#32423;&amp;#36879;&amp;#26126;&amp;#36136;&amp;#37240;&amp;#21407;&amp;#26009;&amp;#25152;&amp;#23646;&amp;#34892;&amp;#19994;&amp;#21457;&amp;#23637;&amp;#24635;&amp;#20307;&amp;#29366;&amp;#20917;&lt;/span&gt;&lt;/span&gt;&lt;/div&gt;&lt;div align="left"&gt;&lt;span style="font-size: small;"&gt;&lt;span style="font-family: Arial;"&gt;&amp;#24212;&amp;#29992;&amp;#33539;&amp;#22260;&amp;#19981;&amp;#26029;&amp;#25193;&amp;#22823;&amp;#65292;&amp;#25512;&amp;#21160;&amp;#21270;&amp;#22918;&amp;#21697;&amp;#32423;&amp;#21644;&amp;#39135;&amp;#21697;&amp;#32423;&amp;#21407;&amp;#26009;&amp;#24066;&amp;#22330;&amp;#22686;&amp;#38271;&amp;#12290;&amp;#38543;&amp;#30528;&amp;#28040;&amp;#36153;&amp;#32773;&amp;#20581;&amp;#24247;&amp;#21450;&amp;#25252;&amp;#32932;&amp;#30693;&amp;#35782;&amp;#26085;&amp;#36235;&amp;#20016;&amp;#23500;&amp;#20197;&amp;#21450;&amp;#29983;&amp;#27963;&amp;#27700;&amp;#24179;&amp;#30340;&amp;#25552;&amp;#39640;&amp;#65292;&amp;#36879;&amp;#26126;&amp;#36136;&amp;#37240;&amp;#20063;&amp;#34987;&amp;#29992;&amp;#20110;&amp;#26085;&amp;#24120;&amp;#25252;&amp;#32932;&amp;#21697;&amp;#21644;&amp;#39135;&amp;#21697;&amp;#20013;&amp;#65292;2014-2018&amp;#24180;&amp;#20840;&amp;#29699;&amp;#21270;&amp;#22918;&amp;#21697;&amp;#32423;&amp;#21644;&amp;#39135;&amp;#21697;&amp;#32423;&amp;#21407;&amp;#26009;&amp;#38144;&amp;#37327;&amp;#22797;&amp;#21512;&amp;#22686;&amp;#36895;&amp;#20998;&amp;#21035;&amp;#20026;18.2%&amp;#21644;29.4%&amp;#65292;2018&amp;#24180;&amp;#38144;&amp;#37327;&amp;#20998;&amp;#21035;&amp;#20026;250&amp;#21544;&amp;#21644;230&amp;#21544;&amp;#12290;&amp;#38543;&amp;#30528;&amp;#36879;&amp;#26126;&amp;#36136;&amp;#37240;&amp;#29983;&amp;#20135;&amp;#25216;&amp;#26415;&amp;#30340;&amp;#19981;&amp;#26029;&amp;#25913;&amp;#21892;&amp;#21644;&amp;#28040;&amp;#36153;&amp;#32773;&amp;#25509;&amp;#21463;&amp;#24230;&amp;#30340;&amp;#25552;&amp;#39640;&amp;#65292;&amp;#36879;&amp;#26126;&amp;#36136;&amp;#37240;&amp;#26377;&amp;#26395;&amp;#34987;&amp;#24212;&amp;#29992;&amp;#21040;&amp;#26356;&amp;#22810;&amp;#30340;&amp;#21270;&amp;#22918;&amp;#21697;&amp;#21644;&amp;#39135;&amp;#21697;&amp;#20013;&amp;#21435;&amp;#65292;&amp;#25512;&amp;#21160;&amp;#21270;&amp;#22918;&amp;#21697;&amp;#32423;&amp;#21644;&amp;#39135;&amp;#21697;&amp;#32423;&amp;#21407;&amp;#26009;&amp;#24066;&amp;#22330;&amp;#32487;&amp;#32493;&amp;#22686;&amp;#38271;&amp;#12290;&lt;/span&gt;&lt;/span&gt;&lt;/div&gt;&lt;div align="center"&gt;&lt;span style="font-size: small;"&gt;&lt;span style="font-family: Arial;"&gt;&amp;#20840;&amp;#29699;&amp;#39135;&amp;#21697;&amp;#32423;&amp;#36879;&amp;#26126;&amp;#36136;&amp;#37240;&amp;#38144;&amp;#37327;&amp;#21450;&amp;#22686;&amp;#36895;&amp;#65288;&amp;#21544;&amp;#65289;&lt;/span&gt;&lt;/span&gt;&lt;/div&gt;&lt;div align="center"&gt;&lt;span style="font-size: small;"&gt;&lt;span style="font-family: Arial;"&gt;&lt;img src="/sitedata/resource/images/202201/2022012010370239_m.png" excmsresource="resource:67146:m:1:/sitedata/resource/images/202201/2022012010370239_m.png" alt="" /&gt;&lt;/span&gt;&lt;/span&gt;&lt;/div&gt;&lt;div align="left"&gt;&lt;span style="font-size: small;"&gt;&lt;span style="font-family: Arial;"&gt;2.1.1 &amp;#22269;&amp;#38469;&amp;#39135;&amp;#21697;&amp;#32423;&amp;#36879;&amp;#26126;&amp;#36136;&amp;#37240;&amp;#21407;&amp;#26009;&amp;#34892;&amp;#19994;&amp;#21457;&amp;#23637;&amp;#35268;&amp;#27169;&amp;#20998;&amp;#26512;&lt;/span&gt;&lt;/span&gt;&lt;/div&gt;&lt;div align="left"&gt;&lt;span style="font-size: small;"&gt;&lt;span style="font-family: Arial;"&gt;2.1.2 &amp;#22269;&amp;#38469;&amp;#39135;&amp;#21697;&amp;#32423;&amp;#36879;&amp;#26126;&amp;#36136;&amp;#37240;&amp;#21407;&amp;#26009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22269;&amp;#38469;&amp;#39135;&amp;#21697;&amp;#32423;&amp;#36879;&amp;#26126;&amp;#36136;&amp;#37240;&amp;#21407;&amp;#26009;&amp;#34892;&amp;#19994;&amp;#31454;&amp;#20105;&amp;#26684;&amp;#23616;&amp;#20998;&amp;#26512;&lt;/span&gt;&lt;/span&gt;&lt;/div&gt;&lt;div align="left"&gt;&lt;span style="font-size: small;"&gt;&lt;span style="font-family: Arial;"&gt;2.1.4 &amp;#22269;&amp;#38469;&amp;#39135;&amp;#21697;&amp;#32423;&amp;#36879;&amp;#26126;&amp;#36136;&amp;#37240;&amp;#21407;&amp;#2600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9135;&amp;#21697;&amp;#32423;&amp;#36879;&amp;#26126;&amp;#36136;&amp;#37240;&amp;#21407;&amp;#26009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9135;&amp;#21697;&amp;#32423;&amp;#36879;&amp;#26126;&amp;#36136;&amp;#37240;&amp;#21407;&amp;#26009;&amp;#34892;&amp;#19994;&amp;#21457;&amp;#23637;&amp;#29366;&amp;#20917;&amp;#20998;&amp;#26512;&lt;/span&gt;&lt;/span&gt;&lt;/div&gt;&lt;div align="left"&gt;&lt;span style="font-size: small;"&gt;&lt;span style="font-family: Arial;"&gt;2.2.2 &amp;#32654;&amp;#22269;&amp;#39135;&amp;#21697;&amp;#32423;&amp;#36879;&amp;#26126;&amp;#36136;&amp;#37240;&amp;#21407;&amp;#26009;&amp;#34892;&amp;#19994;&amp;#21457;&amp;#23637;&amp;#29366;&amp;#20917;&amp;#20998;&amp;#26512;&lt;/span&gt;&lt;/span&gt;&lt;/div&gt;&lt;div align="left"&gt;&lt;span style="font-size: small;"&gt;&lt;span style="font-family: Arial;"&gt;2.2.3 &amp;#26085;&amp;#26412;&amp;#39135;&amp;#21697;&amp;#32423;&amp;#36879;&amp;#26126;&amp;#36136;&amp;#37240;&amp;#21407;&amp;#26009;&amp;#34892;&amp;#19994;&amp;#21457;&amp;#23637;&amp;#29366;&amp;#20917;&amp;#20998;&amp;#26512;&lt;/span&gt;&lt;/span&gt;&lt;/div&gt;&lt;div align="left"&gt;&lt;span style="font-size: small;"&gt;&lt;span style="font-family: Arial;"&gt;2.3 &amp;#22269;&amp;#38469;&amp;#39135;&amp;#21697;&amp;#32423;&amp;#36879;&amp;#26126;&amp;#36136;&amp;#37240;&amp;#21407;&amp;#2600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9135;&amp;#21697;&amp;#32423;&amp;#36879;&amp;#26126;&amp;#36136;&amp;#37240;&amp;#21407;&amp;#2600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9135;&amp;#21697;&amp;#32423;&amp;#36879;&amp;#26126;&amp;#36136;&amp;#37240;&amp;#21407;&amp;#26009;&amp;#25152;&amp;#23646;&amp;#34892;&amp;#19994;&amp;#21457;&amp;#23637;&amp;#29616;&amp;#29366;&lt;/span&gt;&lt;/span&gt;&lt;/div&gt;&lt;div align="left"&gt;&lt;span style="font-size: small;"&gt;&lt;span style="font-family: Arial;"&gt;3.1.1 &amp;#39135;&amp;#21697;&amp;#32423;&amp;#36879;&amp;#26126;&amp;#36136;&amp;#37240;&amp;#21407;&amp;#26009;&amp;#34892;&amp;#19994;&amp;#21697;&amp;#29260;&amp;#21457;&amp;#23637;&amp;#29616;&amp;#29366;&lt;/span&gt;&lt;/span&gt;&lt;/div&gt;&lt;div align="left"&gt;&lt;span style="font-size: small;"&gt;&lt;span style="font-family: Arial;"&gt;3.1.2 &amp;#39135;&amp;#21697;&amp;#32423;&amp;#36879;&amp;#26126;&amp;#36136;&amp;#37240;&amp;#21407;&amp;#26009;&amp;#34892;&amp;#19994;&amp;#28040;&amp;#36153;&amp;#24066;&amp;#22330;&amp;#29616;&amp;#29366;&lt;/span&gt;&lt;/span&gt;&lt;/div&gt;&lt;div align="left"&gt;&lt;span style="font-size: small;"&gt;&lt;span style="font-family: Arial;"&gt;3.1.3 &amp;#39135;&amp;#21697;&amp;#32423;&amp;#36879;&amp;#26126;&amp;#36136;&amp;#37240;&amp;#21407;&amp;#26009;&amp;#24066;&amp;#22330;&amp;#38656;&amp;#27714;&amp;#23618;&amp;#27425;&amp;#20998;&amp;#26512;&lt;/span&gt;&lt;/span&gt;&lt;/div&gt;&lt;div align="left"&gt;&lt;span style="font-size: small;"&gt;&lt;span style="font-family: Arial;"&gt;3.1.4&amp;#25105;&amp;#22269;&amp;#39135;&amp;#21697;&amp;#32423;&amp;#36879;&amp;#26126;&amp;#36136;&amp;#37240;&amp;#21407;&amp;#26009;&amp;#24066;&amp;#22330;&amp;#36208;&amp;#21521;&amp;#20998;&amp;#26512;&lt;/span&gt;&lt;/span&gt;&lt;/div&gt;&lt;div align="left"&gt;&lt;span style="font-size: small;"&gt;&lt;span style="font-family: Arial;"&gt;3.2 &amp;#25105;&amp;#22269;&amp;#39135;&amp;#21697;&amp;#32423;&amp;#36879;&amp;#26126;&amp;#36136;&amp;#37240;&amp;#21407;&amp;#2600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9135;&amp;#21697;&amp;#32423;&amp;#36879;&amp;#26126;&amp;#36136;&amp;#37240;&amp;#21407;&amp;#26009;&amp;#34892;&amp;#19994;&amp;#21457;&amp;#23637;&amp;#22238;&amp;#39038;&lt;/span&gt;&lt;/span&gt;&lt;/div&gt;&lt;div align="left"&gt;&lt;span style="font-size: small;"&gt;&lt;span style="font-family: Arial;"&gt;3.2.2 2019&amp;#24180;&amp;#39135;&amp;#21697;&amp;#32423;&amp;#36879;&amp;#26126;&amp;#36136;&amp;#37240;&amp;#21407;&amp;#2600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9135;&amp;#21697;&amp;#32423;&amp;#36879;&amp;#26126;&amp;#36136;&amp;#37240;&amp;#21407;&amp;#26009;&amp;#24066;&amp;#22330;&amp;#29305;&amp;#28857;&amp;#20998;&amp;#26512;&lt;/span&gt;&lt;/span&gt;&lt;/div&gt;&lt;div align="left"&gt;&lt;span style="font-size: small;"&gt;&lt;span style="font-family: Arial;"&gt;3.2.4 2019&amp;#24180;&amp;#25105;&amp;#22269;&amp;#39135;&amp;#21697;&amp;#32423;&amp;#36879;&amp;#26126;&amp;#36136;&amp;#37240;&amp;#21407;&amp;#26009;&amp;#24066;&amp;#22330;&amp;#21457;&amp;#23637;&amp;#20998;&amp;#26512;&lt;/span&gt;&lt;/span&gt;&lt;/div&gt;&lt;div align="left"&gt;&lt;span style="font-size: small;"&gt;&lt;span style="font-family: Arial;"&gt;3.3 &amp;#20013;&amp;#22269;&amp;#39135;&amp;#21697;&amp;#32423;&amp;#36879;&amp;#26126;&amp;#36136;&amp;#37240;&amp;#21407;&amp;#2600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9135;&amp;#21697;&amp;#32423;&amp;#36879;&amp;#26126;&amp;#36136;&amp;#37240;&amp;#21407;&amp;#2600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9135;&amp;#21697;&amp;#32423;&amp;#36879;&amp;#26126;&amp;#36136;&amp;#37240;&amp;#21407;&amp;#2600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9135;&amp;#21697;&amp;#32423;&amp;#36879;&amp;#26126;&amp;#36136;&amp;#37240;&amp;#21407;&amp;#2600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9135;&amp;#21697;&amp;#32423;&amp;#36879;&amp;#26126;&amp;#36136;&amp;#37240;&amp;#21407;&amp;#2600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9135;&amp;#21697;&amp;#32423;&amp;#36879;&amp;#26126;&amp;#36136;&amp;#37240;&amp;#21407;&amp;#2600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9135;&amp;#21697;&amp;#32423;&amp;#36879;&amp;#26126;&amp;#36136;&amp;#37240;&amp;#21407;&amp;#2600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9135;&amp;#21697;&amp;#32423;&amp;#36879;&amp;#26126;&amp;#36136;&amp;#37240;&amp;#21407;&amp;#26009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9135;&amp;#21697;&amp;#32423;&amp;#36879;&amp;#26126;&amp;#36136;&amp;#37240;&amp;#21407;&amp;#26009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9135;&amp;#21697;&amp;#32423;&amp;#36879;&amp;#26126;&amp;#36136;&amp;#37240;&amp;#21407;&amp;#26009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9135;&amp;#21697;&amp;#32423;&amp;#36879;&amp;#26126;&amp;#36136;&amp;#37240;&amp;#21407;&amp;#26009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9135;&amp;#21697;&amp;#32423;&amp;#36879;&amp;#26126;&amp;#36136;&amp;#37240;&amp;#21407;&amp;#26009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9135;&amp;#21697;&amp;#32423;&amp;#36879;&amp;#26126;&amp;#36136;&amp;#37240;&amp;#21407;&amp;#26009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9135;&amp;#21697;&amp;#32423;&amp;#36879;&amp;#26126;&amp;#36136;&amp;#37240;&amp;#21407;&amp;#26009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9135;&amp;#21697;&amp;#32423;&amp;#36879;&amp;#26126;&amp;#36136;&amp;#37240;&amp;#21407;&amp;#26009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9135;&amp;#21697;&amp;#32423;&amp;#36879;&amp;#26126;&amp;#36136;&amp;#37240;&amp;#21407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9135;&amp;#21697;&amp;#32423;&amp;#36879;&amp;#26126;&amp;#36136;&amp;#37240;&amp;#21407;&amp;#26009;&amp;#25152;&amp;#23646;&amp;#34892;&amp;#19994;&amp;#24635;&amp;#20307;&amp;#35268;&amp;#27169;&amp;#20998;&amp;#26512;&lt;/span&gt;&lt;/span&gt;&lt;/div&gt;&lt;div align="left"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9135;&amp;#21697;&amp;#32423;&amp;#36879;&amp;#26126;&amp;#36136;&amp;#37240;&amp;#21407;&amp;#2600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9135;&amp;#21697;&amp;#32423;&amp;#36879;&amp;#26126;&amp;#36136;&amp;#37240;&amp;#21407;&amp;#26009;&amp;#25152;&amp;#23646;&amp;#34892;&amp;#19994;&amp;#33829;&amp;#25910;&amp;#20998;&amp;#26512;&lt;/span&gt;&lt;/span&gt;&lt;/div&gt;&lt;div align="left"&gt;&lt;span style="font-size: small;"&gt;&lt;span style="font-family: Arial;"&gt;5.2.2 &amp;#25105;&amp;#22269;&amp;#39135;&amp;#21697;&amp;#32423;&amp;#36879;&amp;#26126;&amp;#36136;&amp;#37240;&amp;#21407;&amp;#26009;&amp;#25152;&amp;#23646;&amp;#34892;&amp;#19994;&amp;#25104;&amp;#26412;&amp;#20998;&amp;#26512;&lt;/span&gt;&lt;/span&gt;&lt;/div&gt;&lt;div align="left"&gt;&lt;span style="font-size: small;"&gt;&lt;span style="font-family: Arial;"&gt;5.2.3 &amp;#25105;&amp;#22269;&amp;#39135;&amp;#21697;&amp;#32423;&amp;#36879;&amp;#26126;&amp;#36136;&amp;#37240;&amp;#21407;&amp;#26009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9135;&amp;#21697;&amp;#32423;&amp;#36879;&amp;#26126;&amp;#36136;&amp;#37240;&amp;#21407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9135;&amp;#21697;&amp;#32423;&amp;#36879;&amp;#26126;&amp;#36136;&amp;#37240;&amp;#21407;&amp;#2600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9135;&amp;#21697;&amp;#32423;&amp;#36879;&amp;#26126;&amp;#36136;&amp;#37240;&amp;#21407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9135;&amp;#21697;&amp;#32423;&amp;#36879;&amp;#26126;&amp;#36136;&amp;#37240;&amp;#21407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9135;&amp;#21697;&amp;#32423;&amp;#36879;&amp;#26126;&amp;#36136;&amp;#37240;&amp;#21407;&amp;#26009;&amp;#34892;&amp;#19994;&amp;#38598;&amp;#20013;&amp;#24230;&amp;#20998;&amp;#26512;&lt;/span&gt;&lt;/span&gt;&lt;/div&gt;&lt;div align="left"&gt;&lt;span style="font-size: small;"&gt;&lt;span style="font-family: Arial;"&gt;6.2 &amp;#20013;&amp;#22269;&amp;#39135;&amp;#21697;&amp;#32423;&amp;#36879;&amp;#26126;&amp;#36136;&amp;#37240;&amp;#21407;&amp;#26009;&amp;#34892;&amp;#19994;&amp;#31454;&amp;#20105;&amp;#26684;&amp;#23616;&amp;#32508;&amp;#36848;&lt;/span&gt;&lt;/span&gt;&lt;/div&gt;&lt;div align="left"&gt;&lt;span style="font-size: small;"&gt;&lt;span style="font-family: Arial;"&gt;6.2.1 &amp;#39135;&amp;#21697;&amp;#32423;&amp;#36879;&amp;#26126;&amp;#36136;&amp;#37240;&amp;#21407;&amp;#26009;&amp;#34892;&amp;#19994;&amp;#31454;&amp;#20105;&amp;#27010;&amp;#20917;&lt;/span&gt;&lt;/span&gt;&lt;/div&gt;&lt;div align="left"&gt;&lt;span style="font-size: small;"&gt;&lt;span style="font-family: Arial;"&gt;&amp;#65288;1&amp;#65289;&amp;#20013;&amp;#22269;&amp;#39135;&amp;#21697;&amp;#32423;&amp;#36879;&amp;#26126;&amp;#36136;&amp;#37240;&amp;#21407;&amp;#26009;&amp;#34892;&amp;#19994;&amp;#31454;&amp;#20105;&amp;#26684;&amp;#23616;&lt;/span&gt;&lt;/span&gt;&lt;/div&gt;&lt;div align="left"&gt;&lt;span style="font-size: small;"&gt;&lt;span style="font-family: Arial;"&gt;&amp;#65288;2&amp;#65289;&amp;#39135;&amp;#21697;&amp;#32423;&amp;#36879;&amp;#26126;&amp;#36136;&amp;#37240;&amp;#21407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135;&amp;#21697;&amp;#32423;&amp;#36879;&amp;#26126;&amp;#36136;&amp;#37240;&amp;#21407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9135;&amp;#21697;&amp;#32423;&amp;#36879;&amp;#26126;&amp;#36136;&amp;#37240;&amp;#21407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135;&amp;#21697;&amp;#32423;&amp;#36879;&amp;#26126;&amp;#36136;&amp;#37240;&amp;#21407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135;&amp;#21697;&amp;#32423;&amp;#36879;&amp;#26126;&amp;#36136;&amp;#37240;&amp;#21407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135;&amp;#21697;&amp;#32423;&amp;#36879;&amp;#26126;&amp;#36136;&amp;#37240;&amp;#21407;&amp;#26009;&amp;#20225;&amp;#19994;&amp;#31454;&amp;#20105;&amp;#33021;&amp;#21147;&amp;#25552;&amp;#21319;&amp;#36884;&amp;#24452;&lt;/span&gt;&lt;/span&gt;&lt;/div&gt;&lt;div align="left"&gt;&lt;span style="font-size: small;"&gt;&lt;span style="font-family: Arial;"&gt;6.2.3 &amp;#39135;&amp;#21697;&amp;#32423;&amp;#36879;&amp;#26126;&amp;#36136;&amp;#37240;&amp;#21407;&amp;#2600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9135;&amp;#21697;&amp;#32423;&amp;#36879;&amp;#26126;&amp;#36136;&amp;#37240;&amp;#21407;&amp;#2600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9135;&amp;#21697;&amp;#32423;&amp;#36879;&amp;#26126;&amp;#36136;&amp;#37240;&amp;#21407;&amp;#2600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9135;&amp;#21697;&amp;#32423;&amp;#36879;&amp;#26126;&amp;#36136;&amp;#37240;&amp;#21407;&amp;#26009;&amp;#34892;&amp;#19994;&amp;#20135;&amp;#19994;&amp;#38142;&amp;#20998;&amp;#26512;&lt;/b&gt;&lt;/span&gt;&lt;/span&gt;&lt;/div&gt;&lt;div align="left"&gt;&lt;span style="font-size: small;"&gt;&lt;span style="font-family: Arial;"&gt;8.1 &amp;#39135;&amp;#21697;&amp;#32423;&amp;#36879;&amp;#26126;&amp;#36136;&amp;#37240;&amp;#21407;&amp;#2600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9135;&amp;#21697;&amp;#32423;&amp;#36879;&amp;#26126;&amp;#36136;&amp;#37240;&amp;#21407;&amp;#26009;&amp;#19978;&amp;#28216;&amp;#34892;&amp;#19994;&amp;#20998;&amp;#26512;&lt;/span&gt;&lt;/span&gt;&lt;/div&gt;&lt;div align="left"&gt;&lt;span style="font-size: small;"&gt;&lt;span style="font-family: Arial;"&gt;8.2.1 &amp;#39135;&amp;#21697;&amp;#32423;&amp;#36879;&amp;#26126;&amp;#36136;&amp;#37240;&amp;#21407;&amp;#2600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9135;&amp;#21697;&amp;#32423;&amp;#36879;&amp;#26126;&amp;#36136;&amp;#37240;&amp;#21407;&amp;#26009;&amp;#19979;&amp;#28216;&amp;#34892;&amp;#19994;&amp;#20998;&amp;#26512;&lt;/span&gt;&lt;/span&gt;&lt;/div&gt;&lt;div align="left"&gt;&lt;span style="font-size: small;"&gt;&lt;span style="font-family: Arial;"&gt;8.3.1 &amp;#39135;&amp;#21697;&amp;#32423;&amp;#36879;&amp;#26126;&amp;#36136;&amp;#37240;&amp;#21407;&amp;#2600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9135;&amp;#21697;&amp;#32423;&amp;#36879;&amp;#26126;&amp;#36136;&amp;#37240;&amp;#21407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9135;&amp;#21697;&amp;#32423;&amp;#36879;&amp;#26126;&amp;#36136;&amp;#37240;&amp;#21407;&amp;#2600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9135;&amp;#21697;&amp;#32423;&amp;#36879;&amp;#26126;&amp;#36136;&amp;#37240;&amp;#21407;&amp;#2600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9135;&amp;#21697;&amp;#32423;&amp;#36879;&amp;#26126;&amp;#36136;&amp;#37240;&amp;#21407;&amp;#2600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9135;&amp;#21697;&amp;#32423;&amp;#36879;&amp;#26126;&amp;#36136;&amp;#37240;&amp;#21407;&amp;#26009;&amp;#34892;&amp;#19994;&amp;#25237;&amp;#36164;&amp;#26426;&amp;#20250;&amp;#20998;&amp;#26512;&lt;/span&gt;&lt;/span&gt;&lt;/div&gt;&lt;div align="left"&gt;&lt;span style="font-size: small;"&gt;&lt;span style="font-family: Arial;"&gt;10.2.1 &amp;#39135;&amp;#21697;&amp;#32423;&amp;#36879;&amp;#26126;&amp;#36136;&amp;#37240;&amp;#21407;&amp;#26009;&amp;#25237;&amp;#36164;&amp;#39033;&amp;#30446;&amp;#20998;&amp;#26512;&lt;/span&gt;&lt;/span&gt;&lt;/div&gt;&lt;div align="left"&gt;&lt;span style="font-size: small;"&gt;&lt;span style="font-family: Arial;"&gt;10.2.2 2019&amp;#24180;&amp;#39135;&amp;#21697;&amp;#32423;&amp;#36879;&amp;#26126;&amp;#36136;&amp;#37240;&amp;#21407;&amp;#26009;&amp;#25237;&amp;#36164;&amp;#26032;&amp;#26041;&amp;#21521;&lt;/span&gt;&lt;/span&gt;&lt;/div&gt;&lt;div align="left"&gt;&lt;span style="font-size: small;"&gt;&lt;span style="font-family: Arial;"&gt;10.3 2022-2028&amp;#24180;&amp;#39135;&amp;#21697;&amp;#32423;&amp;#36879;&amp;#26126;&amp;#36136;&amp;#37240;&amp;#21407;&amp;#26009;&amp;#34892;&amp;#19994;&amp;#25237;&amp;#36164;&amp;#24314;&amp;#35758;&lt;/span&gt;&lt;/span&gt;&lt;/div&gt;&lt;div align="left"&gt;&lt;span style="font-size: small;"&gt;&lt;span style="font-family: Arial;"&gt;11.3.1 2019&amp;#24180;&amp;#39135;&amp;#21697;&amp;#32423;&amp;#36879;&amp;#26126;&amp;#36136;&amp;#37240;&amp;#21407;&amp;#26009;&amp;#34892;&amp;#19994;&amp;#25237;&amp;#36164;&amp;#21069;&amp;#26223;&amp;#30740;&amp;#31350;&lt;/span&gt;&lt;/span&gt;&lt;/div&gt;&lt;div align="left"&gt;&lt;span style="font-size: small;"&gt;&lt;span style="font-family: Arial;"&gt;11.3.2 2022-2028&amp;#24180;&amp;#39135;&amp;#21697;&amp;#32423;&amp;#36879;&amp;#26126;&amp;#36136;&amp;#37240;&amp;#21407;&amp;#2600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9135;&amp;#21697;&amp;#32423;&amp;#36879;&amp;#26126;&amp;#36136;&amp;#37240;&amp;#21407;&amp;#2600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9135;&amp;#21697;&amp;#32423;&amp;#36879;&amp;#26126;&amp;#36136;&amp;#37240;&amp;#21407;&amp;#26009;&amp;#24066;&amp;#22330;&amp;#39044;&amp;#27979;&amp;#20998;&amp;#26512;&lt;/span&gt;&lt;/span&gt;&lt;/div&gt;&lt;div align="left"&gt;&lt;span style="font-size: small;"&gt;&lt;span style="font-family: Arial;"&gt;11.1.1 2022-2028&amp;#24180;&amp;#25105;&amp;#22269;&amp;#39135;&amp;#21697;&amp;#32423;&amp;#36879;&amp;#26126;&amp;#36136;&amp;#37240;&amp;#21407;&amp;#26009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2 2022-2028&amp;#24180;&amp;#39135;&amp;#21697;&amp;#32423;&amp;#36879;&amp;#26126;&amp;#36136;&amp;#37240;&amp;#21407;&amp;#2600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9135;&amp;#21697;&amp;#32423;&amp;#36879;&amp;#26126;&amp;#36136;&amp;#37240;&amp;#21407;&amp;#26009;&amp;#34892;&amp;#19994;&amp;#20379;&amp;#38656;&amp;#39044;&amp;#27979;&lt;/span&gt;&lt;/span&gt;&lt;/div&gt;&lt;div align="left"&gt;&lt;span style="font-size: small;"&gt;&lt;span style="font-family: Arial;"&gt;11.2.1 2022-2028&amp;#24180;&amp;#20013;&amp;#22269;&amp;#39135;&amp;#21697;&amp;#32423;&amp;#36879;&amp;#26126;&amp;#36136;&amp;#37240;&amp;#21407;&amp;#26009;&amp;#20379;&amp;#32473;&amp;#39044;&amp;#27979;&lt;/span&gt;&lt;/span&gt;&lt;/div&gt;&lt;div align="left"&gt;&lt;span style="font-size: small;"&gt;&lt;span style="font-family: Arial;"&gt;11.2.2 2022-2028&amp;#24180;&amp;#20013;&amp;#22269;&amp;#39135;&amp;#21697;&amp;#32423;&amp;#36879;&amp;#26126;&amp;#36136;&amp;#37240;&amp;#21407;&amp;#26009;&amp;#38656;&amp;#27714;&amp;#39044;&amp;#27979;&lt;/span&gt;&lt;/span&gt;&lt;/div&gt;&lt;div align="left"&gt;&lt;span style="font-size: small;"&gt;&lt;span style="font-family: Arial;"&gt;11.3 2022-2028&amp;#24180;&amp;#20013;&amp;#22269;&amp;#39135;&amp;#21697;&amp;#32423;&amp;#36879;&amp;#26126;&amp;#36136;&amp;#37240;&amp;#21407;&amp;#2600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9135;&amp;#21697;&amp;#32423;&amp;#36879;&amp;#26126;&amp;#36136;&amp;#37240;&amp;#21407;&amp;#26009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9135;&amp;#21697;&amp;#32423;&amp;#36879;&amp;#26126;&amp;#36136;&amp;#37240;&amp;#21407;&amp;#2600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9135;&amp;#21697;&amp;#32423;&amp;#36879;&amp;#26126;&amp;#36136;&amp;#37240;&amp;#21407;&amp;#26009;&amp;#20225;&amp;#19994;&amp;#26680;&amp;#24515;&amp;#31454;&amp;#20105;&amp;#21147;&amp;#30340;&amp;#23545;&amp;#31574;&lt;/span&gt;&lt;/span&gt;&lt;/div&gt;&lt;div align="left"&gt;&lt;span style="font-size: small;"&gt;&lt;span style="font-family: Arial;"&gt;12.1.2 &amp;#39135;&amp;#21697;&amp;#32423;&amp;#36879;&amp;#26126;&amp;#36136;&amp;#37240;&amp;#21407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9135;&amp;#21697;&amp;#32423;&amp;#36879;&amp;#26126;&amp;#36136;&amp;#37240;&amp;#21407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9135;&amp;#21697;&amp;#32423;&amp;#36879;&amp;#26126;&amp;#36136;&amp;#37240;&amp;#21407;&amp;#2600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9135;&amp;#21697;&amp;#32423;&amp;#36879;&amp;#26126;&amp;#36136;&amp;#37240;&amp;#21407;&amp;#26009;&amp;#21697;&amp;#29260;&amp;#30340;&amp;#25112;&amp;#30053;&amp;#24605;&amp;#32771;&lt;/span&gt;&lt;/span&gt;&lt;/div&gt;&lt;div align="left"&gt;&lt;span style="font-size: small;"&gt;&lt;span style="font-family: Arial;"&gt;12.2.1 &amp;#39135;&amp;#21697;&amp;#32423;&amp;#36879;&amp;#26126;&amp;#36136;&amp;#37240;&amp;#21407;&amp;#26009;&amp;#23454;&amp;#26045;&amp;#21697;&amp;#29260;&amp;#25112;&amp;#30053;&amp;#30340;&amp;#24847;&amp;#20041;&lt;/span&gt;&lt;/span&gt;&lt;/div&gt;&lt;div align="left"&gt;&lt;span style="font-size: small;"&gt;&lt;span style="font-family: Arial;"&gt;12.2.2 &amp;#39135;&amp;#21697;&amp;#32423;&amp;#36879;&amp;#26126;&amp;#36136;&amp;#37240;&amp;#21407;&amp;#2600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9135;&amp;#21697;&amp;#32423;&amp;#36879;&amp;#26126;&amp;#36136;&amp;#37240;&amp;#21407;&amp;#26009;&amp;#20225;&amp;#19994;&amp;#30340;&amp;#21697;&amp;#29260;&amp;#25112;&amp;#30053;&lt;/span&gt;&lt;/span&gt;&lt;/div&gt;&lt;div align="left"&gt;&lt;span style="font-size: small;"&gt;&lt;span style="font-family: Arial;"&gt;12.2.4 &amp;#39135;&amp;#21697;&amp;#32423;&amp;#36879;&amp;#26126;&amp;#36136;&amp;#37240;&amp;#21407;&amp;#26009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3.html"&gt;http://www.cction.com/report/202201/26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